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4300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69" r="-5" b="4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OMEDY LUAU VENDOR 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eneral vendors, local and non-local, are invited to set up booths to display or sell approved products from their business. Food vendors may display/advertise but are not allowed to sell during the lu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Display Booths are available for $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Selling Booths are available for $100. Restricted items include water, food, soda, various sweets &amp; candies, sauces or luau shirts. If your product is among these items, please consider setting up a Display/Advertisement Booth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own tables and chairs. Tents are allowed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rrive in time to be set-up by 10am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457700</wp:posOffset>
            </wp:positionV>
            <wp:extent cx="1901825" cy="91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269" r="-5" b="4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NT DATE IS SATURDAY, JULY 8,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46075</wp:posOffset>
                </wp:positionV>
                <wp:extent cx="5838190" cy="521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21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PRINT AND RETURN WITH VENDOR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adline is Wednesday, July 8, 2009 postmark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Name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(s)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enclosed $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e Check/Money Order Payable to:  </w:t>
                            </w:r>
                            <w:r>
                              <w:rPr>
                                <w:b/>
                              </w:rPr>
                              <w:t>Black Pearl Select – Comedy Luau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lete this portion and mail 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 Pearl Select Sal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8 Meridian Street, Suite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ntsville, AL 35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email confirmation will be sent upon recei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0.5pt;mso-wrap-distance-left:9.05pt;mso-wrap-distance-right:9.05pt;mso-wrap-distance-top:0pt;mso-wrap-distance-bottom:0pt;margin-top:2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PRINT AND RETURN WITH VENDOR F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adline is Wednesday, July 8, 2009 postmark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Name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duct(s)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enclosed $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ke Check/Money Order Payable to:  </w:t>
                      </w:r>
                      <w:r>
                        <w:rPr>
                          <w:b/>
                        </w:rPr>
                        <w:t>Black Pearl Select – Comedy Luau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lete this portion and mail t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ack Pearl Select Sal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08 Meridian Street, Suite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ntsville, AL 358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email confirmation will be sent upon receip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02:00Z</dcterms:created>
  <dc:creator>1-2-3-cheese</dc:creator>
  <dc:description/>
  <cp:keywords/>
  <dc:language>en-US</dc:language>
  <cp:lastModifiedBy>1-2-3-cheese</cp:lastModifiedBy>
  <dcterms:modified xsi:type="dcterms:W3CDTF">2009-06-26T05:07:00Z</dcterms:modified>
  <cp:revision>3</cp:revision>
  <dc:subject/>
  <dc:title> COMEDY LUAU VENDOR APPLICATION FORM</dc:title>
</cp:coreProperties>
</file>